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0765" cy="17354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TECIPAZIONE SPORTELLO D’ASCOLTO</w:t>
      </w:r>
    </w:p>
    <w:p>
      <w:pPr>
        <w:pStyle w:val="Normal"/>
        <w:pBdr/>
        <w:spacing w:lineRule="auto" w:line="256"/>
        <w:ind w:left="10" w:right="3" w:hanging="1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SENSO INFORMATO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PER L’ACCESSO DEL MINORE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ALLO “SPORTELLO D’ASCOLTO PEDAGOGICO” A.S. 2021/22</w:t>
      </w:r>
    </w:p>
    <w:p>
      <w:pPr>
        <w:pStyle w:val="Normal"/>
        <w:pBdr/>
        <w:spacing w:lineRule="auto" w:line="256"/>
        <w:ind w:left="10" w:hanging="1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56"/>
        <w:ind w:left="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tello Pedagogico MEEI</w:t>
      </w:r>
    </w:p>
    <w:p>
      <w:pPr>
        <w:pStyle w:val="Normal"/>
        <w:pBdr/>
        <w:spacing w:lineRule="auto" w:line="256"/>
        <w:ind w:left="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istitutocomprensivosantacaterina.edu.it/index.php/le-nostre-attivita/2002-micro-equipe-educativa-e-sportello-di-ascolto-pedagogic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56"/>
        <w:ind w:left="10" w:hanging="1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7" w:before="0" w:after="1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sottoscritto genitore/tutore ________________________________________________________, nato/a il_______________________a______________________________prov._________ __ residente a ________________________Via __________________________prov.____________ mail____________________________________________tel._________________ </w:t>
      </w:r>
    </w:p>
    <w:p>
      <w:pPr>
        <w:pStyle w:val="Normal"/>
        <w:pBdr/>
        <w:spacing w:lineRule="auto" w:line="247" w:before="0" w:after="1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7" w:before="0" w:after="1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sottoscritto genitore/tutore ________________________________________________________, nato/a il_______________________a______________________________prov._________ __ residente a ________________________Via __________________________prov.____________ mail____________________________________________tel._________________ 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l'alunno/a____________________________________nato/a a_________________</w:t>
      </w:r>
    </w:p>
    <w:p>
      <w:pPr>
        <w:pStyle w:val="Normal"/>
        <w:pBdr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_______________________ frequentante la classe_______Sez.__________</w:t>
      </w:r>
    </w:p>
    <w:p>
      <w:pPr>
        <w:pStyle w:val="Normal"/>
        <w:pBdr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cuola______________________________________________ 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a conoscenza dell’istituzione dello Sportello Pedagogico tenuto dalla dott.ssa Marianna Manca e dalla dott.ssa Michela Onnis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sottoscritto genitore/tutore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spacing w:lineRule="auto" w:line="237"/>
        <w:ind w:left="-5" w:right="-14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 la sottoscrizione della presente dichiarano: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pBdr/>
        <w:spacing w:lineRule="auto" w:line="237"/>
        <w:ind w:left="705" w:right="-1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essere a conoscenza delle attività previste, nel corrente anno scolastico 2021/2022, dal mese di dicembre 2021 al mese di giugno 2022 presso la sede_________________, via_______________ frequentata dall'alunno/a; </w:t>
      </w:r>
    </w:p>
    <w:p>
      <w:pPr>
        <w:pStyle w:val="Normal"/>
        <w:numPr>
          <w:ilvl w:val="0"/>
          <w:numId w:val="2"/>
        </w:numPr>
        <w:pBdr/>
        <w:spacing w:lineRule="auto" w:line="237"/>
        <w:ind w:left="705" w:right="-1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aver preso visione della informativa predisposta dalla scuola per illustrare le attività previste all’interno del progetto anche per gli aspetti relativi al trattamento di dati personali; </w:t>
      </w:r>
    </w:p>
    <w:p>
      <w:pPr>
        <w:pStyle w:val="Normal"/>
        <w:numPr>
          <w:ilvl w:val="0"/>
          <w:numId w:val="2"/>
        </w:numPr>
        <w:pBdr/>
        <w:spacing w:lineRule="auto" w:line="237"/>
        <w:ind w:left="705" w:right="-1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consapevoli che i dati personali raccolti nell’ambito del progetto potranno essere utilizzati, rielaborati statisticamente ed in forma anonima, solo ed esclusivamente ai fini del presente progetto.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AUTORIZZIAMO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il /la nostro/a figlio/a ____________________________ ad usufruire, qualora ne sentisse la necessità, degli incontri individuali con la dott.ssa Marianna Manca e/o la dott.ssa Michela Onnis.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Data _______________________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spacing w:lineRule="auto" w:line="256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Firma Padre/tutore_________________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spacing w:lineRule="auto" w:line="256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Firma Madre/tutrice_________________</w:t>
      </w:r>
    </w:p>
    <w:p>
      <w:pPr>
        <w:pStyle w:val="Normal"/>
        <w:pBdr/>
        <w:spacing w:lineRule="auto" w:line="2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SPRIMONO</w:t>
      </w:r>
    </w:p>
    <w:p>
      <w:pPr>
        <w:pStyle w:val="Normal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consenso a partecipare alle attività programmate come supporto pedagogico MEEI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,li_________________ 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lineRule="auto" w:line="247" w:before="0" w:after="107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rma del genitore </w:t>
        <w:tab/>
        <w:tab/>
        <w:tab/>
        <w:tab/>
        <w:tab/>
        <w:tab/>
        <w:t xml:space="preserve">firma del genitore </w:t>
      </w:r>
    </w:p>
    <w:p>
      <w:pPr>
        <w:pStyle w:val="Normal"/>
        <w:keepNext w:val="true"/>
        <w:keepLines/>
        <w:pBdr/>
        <w:spacing w:lineRule="auto" w:line="256" w:before="0" w:after="3"/>
        <w:ind w:left="-5" w:right="-14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  <w:tab/>
        <w:tab/>
        <w:tab/>
        <w:tab/>
        <w:tab/>
        <w:tab/>
        <w:tab/>
        <w:t xml:space="preserve">_____________________ 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ind w:left="10" w:right="3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SENSO AL TRATTAMENTO DI DATI PERSONALI 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16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utorizzo il trattamento dei dati personali necessari alla partecipazione al progetto secondo le modalità specificate nell’informativa redatta dalla scuola e nel rispetto delle disposizioni del Regolamento UE 679/2016 e dal D. Lgs.n. 101/2018.  </w:t>
      </w:r>
    </w:p>
    <w:p>
      <w:pPr>
        <w:pStyle w:val="Normal"/>
        <w:pBdr/>
        <w:spacing w:lineRule="auto" w:line="256" w:before="0" w:after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 w:before="0" w:after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gliari, </w:t>
      </w:r>
    </w:p>
    <w:p>
      <w:pPr>
        <w:pStyle w:val="Normal"/>
        <w:pBdr/>
        <w:spacing w:lineRule="auto" w:line="256" w:before="0" w:after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3533" w:leader="none"/>
          <w:tab w:val="center" w:pos="4238" w:leader="none"/>
          <w:tab w:val="center" w:pos="4944" w:leader="none"/>
          <w:tab w:val="center" w:pos="5649" w:leader="none"/>
          <w:tab w:val="center" w:pos="7544" w:leader="none"/>
        </w:tabs>
        <w:spacing w:lineRule="auto" w:line="247" w:before="0" w:after="107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rma del genitor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firma del genitore </w:t>
      </w:r>
    </w:p>
    <w:p>
      <w:pPr>
        <w:pStyle w:val="Normal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                                         ____________________________</w:t>
      </w:r>
    </w:p>
    <w:p>
      <w:pPr>
        <w:pStyle w:val="Normal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</w:rPr>
        <w:t>Informativa ex. art. 13D.lgs. 196/2003 e successive modifiche e integrazioni (“Codice in materia di protezione dei dati personali”)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</w:rPr>
        <w:t>I dati personali sono trattati in modo lecito, secondo correttezza e con adozione di idonee misure di protezione. Il trattamento dei dati verrà effettuato secondo modalità manuali idonee a proteggerne la riservatezza, nel rispetto delle norme vigenti e del segreto professionale. Il trattamento dei dati è finalizzato esclusivamente allo svolgimento delle prestazioni professionali strettamente inerenti all’attività dello spazio di ascolto e per adempiere agli obblighi derivanti dall’incarico della dott.ssa Marianna Manca e dott.ssa Michela Onnis. I dati in nessun caso vengono comunicati a soggetti privati senza il preventivo consenso scritto dell’interessato. Il titolare e responsabile del trattamento dei dati relativi alle attività dello Sportello d’Ascolto sono la dott.ssa Marianna Manca e la dott.ssa Michela Onnis. In ogni momento l’interessato potrà esercitare i propri diritti nei confronti del titolare del trattamento, ai sensi dell’art. 7 del D. lgs. 196/2003.</w:t>
      </w:r>
    </w:p>
    <w:sectPr>
      <w:type w:val="nextPage"/>
      <w:pgSz w:w="11906" w:h="16838"/>
      <w:pgMar w:left="851" w:right="849" w:gutter="0" w:header="0" w:top="28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titutocomprensivosantacaterina.edu.it/index.php/le-nostre-attivita/2002-micro-equipe-educativa-e-sportello-di-ascolto-pedagogi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7:00Z</dcterms:created>
  <dc:creator>Paola Cocco</dc:creator>
  <dc:description/>
  <dc:language>en-US</dc:language>
  <cp:lastModifiedBy>Paola Cocco</cp:lastModifiedBy>
  <dcterms:modified xsi:type="dcterms:W3CDTF">2022-01-20T10:57:00Z</dcterms:modified>
  <cp:revision>2</cp:revision>
  <dc:subject/>
  <dc:title/>
</cp:coreProperties>
</file>